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«Аудит» пәні бойынша семинар сабақтарының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lang w:val="kk-KZ"/>
        </w:rPr>
        <w:t>МОДУЛЬ 1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АУДИТ ТЕОРИЯСЫ</w:t>
      </w:r>
      <w:r>
        <w:rPr>
          <w:b/>
          <w:i/>
          <w:lang w:val="kk-KZ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  <w:lang w:val="kk-KZ"/>
        </w:rPr>
        <w:t>Тақырып 1. Аудиттің пайда болуы мен дамуы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lang w:val="kk-KZ"/>
        </w:rPr>
      </w:pPr>
      <w:r>
        <w:rPr>
          <w:color w:val="000000"/>
          <w:lang w:val="kk-KZ" w:eastAsia="ko-KR"/>
        </w:rPr>
        <w:t xml:space="preserve">1. </w:t>
      </w:r>
      <w:r>
        <w:rPr>
          <w:bCs/>
          <w:lang w:val="kk-KZ"/>
        </w:rPr>
        <w:t>Аудиттің мәні мен мағына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2. Аудиттің даму тарих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lang w:val="kk-KZ"/>
        </w:rPr>
        <w:t xml:space="preserve">3. Аудиттің мақсаты мен міндеттер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>4. Аудиттің қызметтері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 xml:space="preserve">1. Абленов Д.О. Аудит негіздері.- </w:t>
      </w:r>
      <w:r>
        <w:rPr>
          <w:sz w:val="24"/>
          <w:szCs w:val="24"/>
          <w:lang w:val="ru-RU"/>
        </w:rPr>
        <w:t xml:space="preserve">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Аудит негіздері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 xml:space="preserve">Аудит теориясы.- Алматы, 1995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ақырып 2. Қазақстан Республикасында аудиторлық қызметті 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  <w:lang w:val="kk-KZ"/>
        </w:rPr>
        <w:t xml:space="preserve">нормативтік- құқықтық реттеу 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kk-KZ"/>
        </w:rPr>
      </w:pPr>
      <w:r>
        <w:rPr>
          <w:rFonts w:eastAsia="MS Mincho;ＭＳ 明朝"/>
          <w:bCs/>
          <w:lang w:val="kk-KZ"/>
        </w:rPr>
        <w:t>1. Қазақстан Республикасындағы аудиторлық қызметті нормативтік реттеу жүйес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2. Аудиторлардың кәсіби әтикас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3. шетелдерде аудиторлық қызметті реттеу тәжірибес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4. Аудиторлық қызметтің шетел тәжірибесі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 xml:space="preserve">1. Абленов Д.О. Аудит негіздері.- 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Аудит негіздері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 xml:space="preserve">Аудит теориясы.- Алматы, 1995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caps/>
          <w:lang w:val="kk-KZ"/>
        </w:rPr>
      </w:pPr>
      <w:r>
        <w:rPr>
          <w:b/>
          <w:i/>
          <w:lang w:val="kk-KZ"/>
        </w:rPr>
        <w:t>МОДУЛЬ 2</w:t>
      </w:r>
      <w:r>
        <w:rPr>
          <w:b/>
          <w:bCs/>
          <w:i/>
        </w:rPr>
        <w:t xml:space="preserve">. </w:t>
      </w:r>
      <w:r>
        <w:rPr>
          <w:b/>
          <w:caps/>
          <w:lang w:val="kk-KZ"/>
        </w:rPr>
        <w:t>Аудит әдістем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3.</w:t>
      </w:r>
      <w:r>
        <w:rPr>
          <w:lang w:val="kk-KZ"/>
        </w:rPr>
        <w:t xml:space="preserve"> </w:t>
      </w:r>
      <w:r>
        <w:rPr>
          <w:b/>
          <w:lang w:val="kk-KZ"/>
        </w:rPr>
        <w:t>Аудиторлық тәуекелдік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Аудиторлық тәуекелді бағала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lang w:val="kk-KZ"/>
        </w:rPr>
        <w:t xml:space="preserve">2.аудиторлық тәуекелдің компоненттері және олардың байланысы; 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3. Аудиторлық тәуекелдікті төмендету стратегиясы.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4. Аудиторлық мәнділі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Аудиттегі маңыздылық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 xml:space="preserve">2. Маңыздылықты бағалау критерийлері; 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3. Маңыздылық деңгейін анықтау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5. Клиенттің ішкі бақылау жүй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>1. Экономикалық бақылау және оның компанияны басқарудағы ролі</w:t>
      </w:r>
      <w:r>
        <w:rPr>
          <w:bCs/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2. Ішкі бақылау жүйесінің ерекшеліктер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3. Бақылаудың мақсаты және оның жалпы аудиторлық тексерумен байланыс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4. Ішкі бақылау жүйесін бағалау.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 xml:space="preserve">1. Абленов Д.О. Аудит негіздері.- 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Аудит негіздері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 xml:space="preserve">Аудит теориясы.- Алматы, 1995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6. Аудиторлық дәлелдемел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Аудиторлық дәлелдеулер және олардың аудиттегі рөл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2. Аудиторлық дәлелдеулерге қойылатын талапта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3. Аудиторлық дәлелдеулерді алу процесс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</w:rPr>
        <w:t>4. Аудитор</w:t>
      </w:r>
      <w:r>
        <w:rPr>
          <w:bCs/>
          <w:lang w:val="kk-KZ"/>
        </w:rPr>
        <w:t>лық процедуралар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7.</w:t>
      </w:r>
      <w:r>
        <w:rPr>
          <w:lang w:val="kk-KZ"/>
        </w:rPr>
        <w:t xml:space="preserve"> </w:t>
      </w:r>
      <w:r>
        <w:rPr>
          <w:b/>
          <w:lang w:val="kk-KZ"/>
        </w:rPr>
        <w:t>Аудиторлық ірікте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lang w:val="kk-KZ"/>
        </w:rPr>
        <w:t xml:space="preserve">1. </w:t>
      </w:r>
      <w:r>
        <w:rPr>
          <w:bCs/>
          <w:lang w:val="kk-KZ"/>
        </w:rPr>
        <w:t>Аудиторлық тексерудің таңдау әдіс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2. Таңдау көлемін анықта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lang w:val="kk-KZ"/>
        </w:rPr>
      </w:pPr>
      <w:r>
        <w:rPr>
          <w:bCs/>
          <w:lang w:val="kk-KZ"/>
        </w:rPr>
        <w:t>3. Таңдау көлеміне әсер ететін факторлар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1. Абленов Д.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удит: теория и практика.- Алматы, 200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2. Шеремет А.Д. Аудит.- М., 2003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3. </w:t>
      </w:r>
      <w:r>
        <w:rPr/>
        <w:t>Нурсеитов Э.О. Международные стандарты аудита: принципы и практика.- Алматы, 200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8.</w:t>
      </w:r>
      <w:r>
        <w:rPr/>
        <w:t xml:space="preserve"> </w:t>
      </w:r>
      <w:r>
        <w:rPr>
          <w:b/>
          <w:lang w:val="kk-KZ"/>
        </w:rPr>
        <w:t xml:space="preserve">Аудиторлық есеп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ind w:right="2" w:hanging="0"/>
        <w:jc w:val="both"/>
        <w:rPr>
          <w:color w:val="000000"/>
          <w:lang w:val="kk-KZ"/>
        </w:rPr>
      </w:pPr>
      <w:r>
        <w:rPr>
          <w:lang w:val="kk-KZ"/>
        </w:rPr>
        <w:t xml:space="preserve">1. </w:t>
      </w:r>
      <w:r>
        <w:rPr>
          <w:color w:val="000000"/>
        </w:rPr>
        <w:t>Аудитор</w:t>
      </w:r>
      <w:r>
        <w:rPr>
          <w:color w:val="000000"/>
          <w:lang w:val="kk-KZ"/>
        </w:rPr>
        <w:t xml:space="preserve">лық қорытынды есеп және оны ұсыну тәртібі; 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color w:val="000000"/>
          <w:lang w:val="kk-KZ"/>
        </w:rPr>
        <w:t>2. Аудиторлық есептің нысандары мен құрылымы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ақырып 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 xml:space="preserve">1. Абленов Д.О. Аудит негіздері.- Алматы, 2003 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амс Р. Аудит негіздері.- М., 1995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-79" w:hanging="0"/>
        <w:jc w:val="both"/>
        <w:rPr/>
      </w:pPr>
      <w:r>
        <w:rPr>
          <w:sz w:val="24"/>
          <w:szCs w:val="24"/>
          <w:lang w:val="ru-RU"/>
        </w:rPr>
        <w:t>3. Дюсембае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К.Ш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 xml:space="preserve">Аудит теориясы.- Алматы, 1995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7:00Z</dcterms:created>
  <dc:creator>Карлыгаш</dc:creator>
  <dc:description/>
  <cp:keywords/>
  <dc:language>en-US</dc:language>
  <cp:lastModifiedBy>Карлыгаш</cp:lastModifiedBy>
  <dcterms:modified xsi:type="dcterms:W3CDTF">2014-10-01T17:31:00Z</dcterms:modified>
  <cp:revision>5</cp:revision>
  <dc:subject/>
  <dc:title>Модуль 1</dc:title>
</cp:coreProperties>
</file>